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10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5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Забайкальского муниципального округа от 03 октября 2019 года № 548 «</w:t>
      </w:r>
      <w:r>
        <w:rPr>
          <w:rFonts w:eastAsia="Calibri"/>
          <w:b/>
          <w:bCs/>
          <w:sz w:val="28"/>
          <w:szCs w:val="28"/>
          <w:lang w:eastAsia="en-US"/>
        </w:rPr>
        <w:t>Об утверждении муниципальной программы «Развитие общего образования Забайкальского муниципального округа (2020-2027 годы)»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 пунктом 2 статьи 179 Бюджетного Кодекса Российской Федерации, решением Совет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6 июня 2025 года № 132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</w:t>
      </w:r>
      <w:r>
        <w:rPr>
          <w:rFonts w:eastAsia="Calibri"/>
          <w:sz w:val="28"/>
          <w:szCs w:val="28"/>
          <w:lang w:eastAsia="en-US"/>
        </w:rPr>
        <w:t>», на основании статьи 31 Устав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постановля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Забайкальского муниципального округа от 03 октября 2019 года № 548 «</w:t>
      </w:r>
      <w:r>
        <w:rPr>
          <w:rFonts w:eastAsia="Calibri"/>
          <w:bCs/>
          <w:sz w:val="28"/>
          <w:szCs w:val="28"/>
          <w:lang w:eastAsia="en-US"/>
        </w:rPr>
        <w:t>Об утверждении муниципальной программы «Развитие общего образования Забайкальского муниципального округа (2020-2027 годы)»»</w:t>
      </w:r>
      <w:r>
        <w:rPr>
          <w:rFonts w:eastAsia="Calibri"/>
          <w:sz w:val="28"/>
          <w:szCs w:val="28"/>
          <w:lang w:eastAsia="en-US"/>
        </w:rPr>
        <w:t xml:space="preserve"> (далее – Программа) следующие изменения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раздел «Объемы бюджетных ассигнований программы» паспорта Программы и раздел 7 «Информация о финансовом обеспечении программы за счет средств бюджета Забайкальского муниципального округа Программы изложить в новой редакции (приложение № 1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приложение «Основные мероприятия, мероприятия, показатели и объемы финансирования муниципальной программы «</w:t>
      </w:r>
      <w:r>
        <w:rPr>
          <w:rFonts w:eastAsia="Calibri"/>
          <w:bCs/>
          <w:sz w:val="28"/>
          <w:szCs w:val="28"/>
          <w:lang w:eastAsia="en-US"/>
        </w:rPr>
        <w:t>Развитие общего образования Забайкальского муниципального округа (2020-2027 годы)» изложить в новой редакции (приложение № 2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фициально опубликовать настоящее постановление в печатном издании Забайкальского муниципального округа «Забайкальское обозрение»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1</w:t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АСПОРТ ПРОГРАММ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en-US"/>
        </w:rPr>
        <w:t xml:space="preserve">Развитие общего образования в Забайкальском муниципальном округ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(2020 -2027 годы)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67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, необходимых для финансирования программы, составляет – 3 691 639,5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316 518,4 тыс. рублей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2 627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350 874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69 156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21 423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696 11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81 126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493 804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 сумме 455 242,6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9 579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8 302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5 649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5 876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990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88 049,8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8 397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8 397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краевого бюджета в сумме 2 495 606,9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30 874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35 117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26 245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77 266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65 735,8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69 106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41 791,8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349 469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Забайкальского муниципального округа – 740 789,9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6 064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9 207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8 979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 013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4 696,8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38 954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20 937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27 год – 125 937,2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финансовом обеспечении программы за счет средств бюджета Забайкаль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еобходимых для финансирования программы за счет бюджета Забайкальского муниципального округа, составляет 740 789,9 тыс. рублей, в том числе по годам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66 064,6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89 207,1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88 979,6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6 013,4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104 696,8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138 954,0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026 год – 120 937,2 тыс. рублей.</w:t>
      </w:r>
      <w:r>
        <w:rPr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2027 </w:t>
      </w:r>
      <w:r>
        <w:rPr>
          <w:sz w:val="28"/>
          <w:szCs w:val="28"/>
        </w:rPr>
        <w:t>год – 125937,2 тыс. рубл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№ 2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байкальского муниципального округа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  <w:r>
        <w:rPr>
          <w:i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РАЗВИТИЕ ОБЩЕГО ОБРАЗОВАНИЯ В ЗАБАЙКАЛЬСКОМ МУНИЦИПАЛЬНОМ ОКРУГЕ </w:t>
      </w:r>
      <w:r>
        <w:rPr>
          <w:bCs/>
          <w:sz w:val="24"/>
          <w:szCs w:val="24"/>
        </w:rPr>
        <w:t>(2020 - 2027 годы)»</w:t>
      </w:r>
    </w:p>
    <w:p>
      <w:pPr>
        <w:pStyle w:val="Normal"/>
        <w:shd w:fill="FFFFFF" w:val="clear"/>
        <w:ind w:hanging="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1757"/>
        <w:gridCol w:w="372"/>
        <w:gridCol w:w="489"/>
        <w:gridCol w:w="1749"/>
        <w:gridCol w:w="809"/>
        <w:gridCol w:w="1211"/>
        <w:gridCol w:w="539"/>
        <w:gridCol w:w="943"/>
        <w:gridCol w:w="405"/>
        <w:gridCol w:w="674"/>
        <w:gridCol w:w="673"/>
        <w:gridCol w:w="674"/>
        <w:gridCol w:w="674"/>
        <w:gridCol w:w="674"/>
        <w:gridCol w:w="673"/>
        <w:gridCol w:w="674"/>
        <w:gridCol w:w="674"/>
        <w:gridCol w:w="674"/>
        <w:gridCol w:w="668"/>
        <w:gridCol w:w="948"/>
      </w:tblGrid>
      <w:tr>
        <w:trPr>
          <w:tblHeader w:val="true"/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казателей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эффициент значимост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тодика расчета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рок реализации,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исполнитель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Коды бюджетной классификации расходов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начения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Главный раздел, подразде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Целевая стать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Вид расход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ь «Развитие инфраструктуры и организационно-экономических механизмов, обеспечивающих равную доступность услуг общего образования, модернизация образовательных программ в системе общего образования, направленных на получение современного качественного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ий объем финансирования программы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итет по финансам Забайкальского муниципального округ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5278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860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651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262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87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915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142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61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12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380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67848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290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79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302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649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876,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99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804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9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9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9533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636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65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87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511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624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726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573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910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79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946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24249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914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812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064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207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8979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13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696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895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2093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593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4065,3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дача: «Создание условий для обеспечения равного доступа граждан к качественным образовательным услугам общего образования, соответствующих требованиям федеральных государственных образовательных стандартов, задачам социально-экономического развития района и потребностям заказчиков образовательных услуг»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беспечение государственных гарантий реализации прав на получение услуг общего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бразованием Забайкальского муницип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004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902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51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304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121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508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517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514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490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752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86100,9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6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29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37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614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86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435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9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9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586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11201L64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6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60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5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29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467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Ю65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200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200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Ю5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4,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15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37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614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186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9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9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459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408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827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610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33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996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508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492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562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956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718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273,9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71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9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42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739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1710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87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3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0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83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9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38,7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178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11201L64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,2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S81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06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33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40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97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97,5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49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44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393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71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591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634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603,9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171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314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508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784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02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528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278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7598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Д8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5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5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71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286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48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1769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S1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S818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26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26,3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S81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68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68,7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1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35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35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17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15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17818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8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954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090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975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672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632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38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108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94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94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9240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333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423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9756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7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21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99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20,8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S81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0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04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50,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55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024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922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7857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1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632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38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108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94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94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4636,8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Отношение средней заработной платы педагогических работников образовательных учреждений общего образования  к средней заработной плате в субъекте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  <w:r>
              <w:rPr>
                <w:rFonts w:eastAsia="Calibri"/>
                <w:sz w:val="16"/>
                <w:szCs w:val="16"/>
                <w:lang w:eastAsia="en-US"/>
              </w:rPr>
              <w:t>=A/B*100, где А - средняя заработная плата педагогических работников образовательных учреждений общего образования; В - средняя заработная плата в субъект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Предоставление компенсации затрат родителей (законных представителей) детей-инвалидов на обучение по основным общеобразовательным программам на дому»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из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0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8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8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8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374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712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467,7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712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2712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349,5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родителей (законных представителей) детей-инвалидов получающих компенсацию затрат на обучение по основным общеобразовательным программам на дом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Единая субвенция в области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-154" w:firstLine="154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из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6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6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65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479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11,8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рганизация обеспечения бесплатным питанием детей из малоимущих семей, обучающихся в муниципальных обще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из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55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8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9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8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2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310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120271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55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7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00571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8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9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8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2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832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Охват детей бесплатным питанием из малоимущих семей  в общей численности обучающихся в МО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= А/В, где А - количество детей  из малоимущих семей,  охваченных бесплатным питанием, В - общая  численность обучающихся в МО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Социальная поддержка семей с детьми посещающими муниципальные общеобразовательные учрежде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01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15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Социальная поддержка учащихся посещающих школы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= А/В, где А - количество детей,  получающие социальную поддержку, В - общая  численность обучающихся в МО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Создание современной образовательной инфраструктуры учреждений общего образования» (текущий ремонт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территориального развития, общеобразовательные учрежд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7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26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84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4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778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4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7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3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84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03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52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03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4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7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7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6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67,6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778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0,1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Проведение капитального ремонта зданий и сооружений образовательных учреждений, достигших высокой степени износа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6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инистерство образования и науки Забайкальского края, Управление территориального развит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 в том числе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7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3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6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8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977,6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4L2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4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41,6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краевого бюджета всего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6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4L2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5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87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14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8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A7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3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9,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8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4L2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4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4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4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8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76,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46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8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85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8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41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8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A7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3.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Количество зданий школ, в которых проведены работы по капитальному ремонт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Показатель «</w:t>
            </w:r>
            <w:r>
              <w:rPr>
                <w:rFonts w:eastAsia="Calibri"/>
                <w:sz w:val="16"/>
                <w:szCs w:val="26"/>
                <w:lang w:eastAsia="en-US"/>
              </w:rPr>
              <w:t>Доля школьников 1-4 классов, обучающихся в первую смен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/В*100, где А –численность учащихся с 1-4 классов, обучающихся в первую смену; В –всего учащихся с 1-4 клас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снащение  материально-технической базы учреждений общего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нистерство образования и нау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Доля выпускников школ, получивших аттестат о среднем (полном) образовании, в общей численности выпускников 11кл МО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/>
                <w:sz w:val="16"/>
                <w:szCs w:val="16"/>
                <w:lang w:eastAsia="en-US"/>
              </w:rPr>
              <w:t>=A/B*100, где А – количество выпускников школ, получивших аттестат о среднем(полном) образовании  ; В -  общая численность выпускников 11 кл МОУ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 Отношение среднего балла ЕГЭ (в расчете на 1 предмет) в 10% школ с лучшими результатами ЕГЭ к среднему баллу ЕГЭ (в расчете на 1 предмет) в 10% школ с худшими результатами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/>
                <w:sz w:val="16"/>
                <w:szCs w:val="16"/>
                <w:lang w:eastAsia="en-US"/>
              </w:rPr>
              <w:t>=A/B, где А - средний балл ЕГЭ в 10% школ с лучшими результатами ЕГЭ; В - средний балл ЕГЭ в 10% школ с худшими результат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бразованием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Поддержка молодых педагогов, создание условий для их закрепления в системе образования района» (единовременная денежная выплата, единовременная компенсация оплаты за найм жилого помещени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нистерство образования и науки Забайкальского края, 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Доля молодых педагогов МОУ в общей численности педагогических работников МО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  <w:r>
              <w:rPr>
                <w:rFonts w:eastAsia="Calibri"/>
                <w:sz w:val="16"/>
                <w:szCs w:val="16"/>
                <w:lang w:eastAsia="en-US"/>
              </w:rPr>
              <w:t>=A/B*100, где А - численность молодых педагогических работников МОУ, В - общая численность педагогических работников МО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Развитие содержания общего образования, формирование системы мониторинга уровня подготовки и социализации школьников, проведение комплекса мероприятий по внедрению ФГОС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Удельный вес численности учащихся учреждений общего образования, обучающихся по новым ФГОС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/>
                <w:sz w:val="16"/>
                <w:szCs w:val="16"/>
                <w:lang w:eastAsia="en-US"/>
              </w:rPr>
              <w:t>=A/B*100, где А - численность учащихся учреждений общего образования, обучающихся по новым ФГОС; В - общая численность учащихс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Развитие муниципальной системы оценки качества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Доля выпускников  МОУ, сдавших ЕГЭ по русскому языку и математике, в общей численности выпускников МОУ, сдававших ЕГЭ по данным предметам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=A/B*100, где А -  выпускников  МОУ, сдавших ЕГЭ по русскому языку и математике; В -  общая численность выпускников МОУ, сдававших ЕГЭ по данны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метам 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,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Удельный вес численности учащихся школ, освоивших основную образовательную программу основного общего образования в общей численно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ускников 9 классов»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=A/B*100, где А -   численностьучащихся школ, освоивших основную образовательную программу основного общего образования; В -  общая численность выпускников 9 классов 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 «В области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Количество участников мероприятий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бсолютный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бновление материально- технической базы для формирования о обучающихся современных технологических и гуманитарных навыков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Е15169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0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09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федеральн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5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за счет краев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Забайкальского муниципального округ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количество учреждений сельской местности, в которых обновлена материального-техническая баз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=A/B*100, где А -   количество учреждений сельской местности, в которых обновлена материального-техническая база; В -  общее количество учреждений сельской местности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Внедрение целевой модели цифровой образовательной среды в 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Е45210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8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85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федеральн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99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99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краев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Забайкальского муниципального округ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Доля количество учреждений участвующих в региональном проекте «Цифровая образовательная среда» от обще численности общеобразовательных учрежд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I=A/B*100, где А -   количество учреждений участвующих в региональном проекте «Цифровая образовательная среда»;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-  общее количество учрежден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ероприятие «Организация мероприятий с детьми»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94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5045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8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9045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46</w:t>
            </w:r>
            <w:r>
              <w:rPr>
                <w:rFonts w:eastAsia="Calibri"/>
                <w:sz w:val="16"/>
                <w:szCs w:val="16"/>
                <w:lang w:eastAsia="en-US"/>
              </w:rPr>
              <w:t>,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98,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9045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03</w:t>
            </w:r>
            <w:r>
              <w:rPr>
                <w:rFonts w:eastAsia="Calibri"/>
                <w:sz w:val="16"/>
                <w:szCs w:val="16"/>
                <w:lang w:eastAsia="en-US"/>
              </w:rPr>
              <w:t>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03.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97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7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участников мероприятий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существление государственных полномочий в области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нансирование мероприятия за счет </w:t>
            </w:r>
            <w:r>
              <w:rPr>
                <w:rFonts w:eastAsia="Calibri"/>
                <w:sz w:val="16"/>
                <w:szCs w:val="16"/>
                <w:lang w:eastAsia="en-US"/>
              </w:rPr>
              <w:t>краевого</w:t>
            </w:r>
            <w:r>
              <w:rPr>
                <w:sz w:val="16"/>
                <w:szCs w:val="16"/>
              </w:rPr>
              <w:t xml:space="preserve"> бюджета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нистерство образования и нау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1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15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18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1879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Создание в общеобразовательных организациях расположенных в сельской местности условий для занятий физической культурой и спортом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Е25097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3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1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16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количество учреждений для которых созданы условии для занятий физической культурой и спорто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беспечение основных требований действующего законодательства в области пожарной безопасности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1216S1439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8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3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Доля общеобразовательных учреждений, отвечающих основным требованиям действующего законодательства в области пожарной безопасности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де А – кол-во общеобразовате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– общее кол-во общеобразователь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беспечение основных требований действующего законодательства в области антитеррористической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7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81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1216S1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36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36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09714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9,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1216S1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Доля общеобразовательных учреждений, отвечающих основным требованиям действующего законодательства в области антитеррористической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де А – кол-во общеобразовате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– общее кол-во общеобразователь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5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3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908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4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477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8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249,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3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3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4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68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645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16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273,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19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3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3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4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68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72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9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60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16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1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19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9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98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2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16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19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1,5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Охват детей,  получающие начальное общее образование, горячим бесплатным питанием  в общей численности получающие начальное общее образование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= А/В, где А - количество детей, получающие начальное общее образование, охваченных бесплатным питанием, В - общая  численность получающие начальное общее 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Создание условий по организации бесплатно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49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/>
                <w:sz w:val="16"/>
                <w:szCs w:val="16"/>
                <w:lang w:eastAsia="en-US"/>
              </w:rPr>
              <w:t>821671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44</w:t>
            </w: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22714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23,9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 Количество пищеблоков в муниципальных общеобразовательных учреждениях муниципального района «Забайкальский район»  , улучшившие условия по организации питания от общей численности пищеблоков в О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де А – кол-во пищеблоков в общеобразовательных учреждений, улучшившие условия по организации питания;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– кол-во пищеблоков в общеобразователь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Проектирование, строительство спортивных сооружений учреждений общего образова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17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Количество учреждений, для которых с</w:t>
            </w:r>
            <w:r>
              <w:rPr>
                <w:color w:val="000000"/>
                <w:sz w:val="16"/>
                <w:szCs w:val="16"/>
              </w:rPr>
              <w:t>проектировали, строительство спортивных сооружений</w:t>
            </w:r>
            <w:r>
              <w:rPr>
                <w:rFonts w:eastAsia="Calibri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Обеспечение бесплатным питанием детей с ОВЗ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9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9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6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6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6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50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18045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1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21045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9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9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6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6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6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79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</w:t>
            </w:r>
            <w:r>
              <w:rPr>
                <w:color w:val="000000"/>
                <w:sz w:val="16"/>
                <w:szCs w:val="16"/>
                <w:lang w:eastAsia="en-US"/>
              </w:rPr>
              <w:t>Количество детей с ОВЗ, обеспеченные бесплатным питанием</w:t>
            </w:r>
            <w:r>
              <w:rPr>
                <w:rFonts w:eastAsia="Calibri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ероприятие "Устройство наружных сетей канализации МОУ СОШ №2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23045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4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44,5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7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7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48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24712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7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7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48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</w:t>
            </w:r>
            <w:r>
              <w:rPr>
                <w:color w:val="000000"/>
                <w:sz w:val="16"/>
                <w:szCs w:val="16"/>
                <w:lang w:eastAsia="en-US"/>
              </w:rPr>
              <w:t>Количество детей, обеспеченных льготным питанием, в 5-11 классах в муниципальных общеобразовательных учреждениях</w:t>
            </w:r>
            <w:r>
              <w:rPr>
                <w:rFonts w:eastAsia="Calibri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Проведение мероприятий по обеспечению деятельности советника директора по воспитанию и взаимодействию с детскими общественными объединениями в муниципальных обще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81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ЕВ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9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Ю6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1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ЕВ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Ю6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ЕВ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Ю6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</w:t>
            </w:r>
            <w:r>
              <w:rPr>
                <w:color w:val="000000"/>
                <w:sz w:val="16"/>
                <w:szCs w:val="16"/>
                <w:lang w:eastAsia="en-US"/>
              </w:rPr>
              <w:t>Количество советника директора по воспитанию и взаимодействию с детскими общественными объединениями в муниципальных общеобразовательных учреждениях</w:t>
            </w:r>
            <w:r>
              <w:rPr>
                <w:rFonts w:eastAsia="Calibri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На проведение капитального ремонта и оснащения зданий муниципальных образовательных организаций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 в том числе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32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187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1559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025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Calibri"/>
                <w:sz w:val="16"/>
                <w:szCs w:val="16"/>
                <w:lang w:eastAsia="en-US"/>
              </w:rPr>
              <w:t>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8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474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Ю45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995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5704,6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1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8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418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025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Calibri"/>
                <w:sz w:val="16"/>
                <w:szCs w:val="16"/>
                <w:lang w:eastAsia="en-US"/>
              </w:rPr>
              <w:t>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1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11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Ю45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9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95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Ю4А7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0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0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07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025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Calibri"/>
                <w:sz w:val="16"/>
                <w:szCs w:val="16"/>
                <w:lang w:eastAsia="en-US"/>
              </w:rPr>
              <w:t>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4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Ю45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9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0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Ю4А7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3,6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</w:t>
            </w:r>
            <w:r>
              <w:rPr>
                <w:color w:val="000000"/>
                <w:sz w:val="16"/>
                <w:szCs w:val="16"/>
                <w:lang w:eastAsia="en-US"/>
              </w:rPr>
              <w:t>Количество школ, участвующие в реализации мероприятий по модернизации школьных систем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25714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5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Ю4А75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2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21,5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</w:t>
            </w:r>
            <w:r>
              <w:rPr>
                <w:color w:val="000000"/>
                <w:sz w:val="16"/>
                <w:szCs w:val="16"/>
                <w:lang w:eastAsia="en-US"/>
              </w:rPr>
              <w:t>Количество школ, участвующие в реализации мероприятий по модернизации школьных систем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беспечение бесплатным питанием детей из многодетных семей в муниципальных общеобразовательных организациях Забайкальского кра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6712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84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84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</w:t>
            </w:r>
            <w:r>
              <w:rPr>
                <w:color w:val="000000"/>
                <w:sz w:val="16"/>
                <w:szCs w:val="16"/>
                <w:lang w:eastAsia="en-US"/>
              </w:rPr>
              <w:t>Количество детей из многодетных семей , обеспеченные бесплатным питанием</w:t>
            </w:r>
            <w:r>
              <w:rPr>
                <w:rFonts w:eastAsia="Calibri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eastAsia="Calibri"/>
          <w:b/>
          <w:b/>
          <w:sz w:val="18"/>
          <w:szCs w:val="28"/>
          <w:lang w:eastAsia="en-US"/>
        </w:rPr>
      </w:pPr>
      <w:r>
        <w:rPr>
          <w:rFonts w:eastAsia="Calibri"/>
          <w:b/>
          <w:sz w:val="1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2">
    <w:name w:val="Заголовок №2_"/>
    <w:qFormat/>
    <w:rPr>
      <w:b/>
      <w:bCs/>
      <w:spacing w:val="9"/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spacing w:val="9"/>
      <w:sz w:val="25"/>
      <w:szCs w:val="25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3240"/>
      <w:outlineLvl w:val="1"/>
    </w:pPr>
    <w:rPr>
      <w:b/>
      <w:bCs/>
      <w:spacing w:val="9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1" w:before="720" w:after="720"/>
      <w:jc w:val="both"/>
    </w:pPr>
    <w:rPr>
      <w:b/>
      <w:bCs/>
      <w:spacing w:val="9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46:00Z</dcterms:created>
  <dc:creator>Делопроизводство</dc:creator>
  <dc:description/>
  <dc:language>en-US</dc:language>
  <cp:lastModifiedBy>Obotdel</cp:lastModifiedBy>
  <cp:lastPrinted>2025-07-09T10:42:00Z</cp:lastPrinted>
  <dcterms:modified xsi:type="dcterms:W3CDTF">2025-07-10T08:46:00Z</dcterms:modified>
  <cp:revision>2</cp:revision>
  <dc:subject/>
  <dc:title/>
</cp:coreProperties>
</file>